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32"/>
      </w:tblGrid>
      <w:tr>
        <w:trPr>
          <w:trHeight w:val="71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 for Diploma of Dermatological Scientist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 &amp; Fax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l &amp; Fax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JSI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or   No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of Other Society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s &amp; Awards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grees &amp; Qualifications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and Academic appoint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cluding a term studying in Japan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blication li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Please send one copy of any original article of the first author in JDS or an equivalent journal by e-mai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entation li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Oral presentations at any of JSID annual meetings are asked to be listed. The presentations of co-author and poster presentation will be accepted. Please send copies of programs by e-mail, if </w:t>
            </w:r>
            <w:r>
              <w:rPr>
                <w:rFonts w:cs="Times New Roman" w:ascii="Times New Roman" w:hAnsi="Times New Roman"/>
              </w:rPr>
              <w:t>available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6:00Z</dcterms:created>
  <dc:creator>小山内</dc:creator>
  <dc:description/>
  <cp:keywords/>
  <dc:language>en-US</dc:language>
  <cp:lastModifiedBy>JSID</cp:lastModifiedBy>
  <dcterms:modified xsi:type="dcterms:W3CDTF">2012-05-15T07:48:00Z</dcterms:modified>
  <cp:revision>5</cp:revision>
  <dc:subject/>
  <dc:title>Application Form for Diploma of Dermatological Scientist</dc:title>
</cp:coreProperties>
</file>